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Times;Times New Roman" w:hAnsi="Times;Times New Roman" w:cs="Times;Times New Roman"/>
          <w:b/>
          <w:bCs/>
          <w:kern w:val="2"/>
          <w:sz w:val="16"/>
          <w:szCs w:val="16"/>
        </w:rPr>
        <w:t>大阪・京都駅前</w:t>
      </w:r>
      <w:r>
        <w:rPr>
          <w:rFonts w:ascii="Times;Times New Roman" w:hAnsi="Times;Times New Roman" w:cs="Times;Times New Roman" w:eastAsia="Times;Times New Roman"/>
          <w:b/>
          <w:bCs/>
          <w:kern w:val="2"/>
          <w:sz w:val="16"/>
          <w:szCs w:val="16"/>
        </w:rPr>
        <w:t xml:space="preserve"> </w:t>
      </w:r>
      <w:r>
        <w:rPr>
          <w:rFonts w:ascii="Times;Times New Roman" w:hAnsi="Times;Times New Roman" w:cs="Times;Times New Roman"/>
          <w:b/>
          <w:bCs/>
          <w:kern w:val="2"/>
          <w:sz w:val="16"/>
          <w:szCs w:val="16"/>
        </w:rPr>
        <w:t>弁護士法人　みお綜合法律事務所</w:t>
      </w:r>
      <w:r>
        <w:rPr>
          <w:rFonts w:ascii="Times;Times New Roman" w:hAnsi="Times;Times New Roman" w:cs="Times;Times New Roman"/>
          <w:b/>
          <w:bCs/>
          <w:kern w:val="2"/>
          <w:position w:val="-3"/>
          <w:sz w:val="26"/>
          <w:szCs w:val="26"/>
        </w:rPr>
        <w:t>　</w:t>
      </w:r>
      <w:r>
        <w:rPr>
          <w:rFonts w:ascii="Times;Times New Roman" w:hAnsi="Times;Times New Roman" w:cs="Times;Times New Roman"/>
          <w:b/>
          <w:bCs/>
          <w:kern w:val="2"/>
          <w:sz w:val="26"/>
          <w:szCs w:val="26"/>
        </w:rPr>
        <w:drawing>
          <wp:inline distT="0" distB="0" distL="0" distR="0">
            <wp:extent cx="28003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6" w:cs="ヒラギノ角ゴ Pro W6" w:ascii="ヒラギノ角ゴ Pro W6" w:hAnsi="ヒラギノ角ゴ Pro W6"/>
          <w:kern w:val="2"/>
          <w:sz w:val="20"/>
          <w:szCs w:val="20"/>
        </w:rPr>
        <w:t>0I20-7867-30</w:t>
      </w:r>
    </w:p>
    <w:p>
      <w:pPr>
        <w:pStyle w:val="Normal"/>
        <w:rPr>
          <w:rFonts w:ascii="ヒラギノ角ゴ Pro W6" w:hAnsi="ヒラギノ角ゴ Pro W6" w:eastAsia="ヒラギノ角ゴ Pro W6" w:cs="Times;Times New Roman"/>
          <w:kern w:val="2"/>
          <w:sz w:val="28"/>
          <w:szCs w:val="28"/>
        </w:rPr>
      </w:pPr>
      <w:r>
        <w:rPr>
          <w:rFonts w:ascii="ヒラギノ角ゴ Pro W6" w:hAnsi="ヒラギノ角ゴ Pro W6" w:cs="Times;Times New Roman" w:eastAsia="ヒラギノ角ゴ Pro W6"/>
          <w:kern w:val="2"/>
          <w:sz w:val="28"/>
          <w:szCs w:val="28"/>
        </w:rPr>
        <w:t>離婚協議書手続事前チェックシート</w:t>
      </w:r>
    </w:p>
    <w:p>
      <w:pPr>
        <w:pStyle w:val="Normal"/>
        <w:rPr>
          <w:rFonts w:ascii="ヒラギノ角ゴ Pro W3" w:hAnsi="ヒラギノ角ゴ Pro W3" w:eastAsia="ヒラギノ角ゴ Pro W3" w:cs="Times;Times New Roman"/>
          <w:kern w:val="2"/>
          <w:sz w:val="12"/>
          <w:szCs w:val="12"/>
        </w:rPr>
      </w:pPr>
      <w:r>
        <w:rPr>
          <w:rFonts w:eastAsia="ヒラギノ角ゴ Pro W3" w:cs="Times;Times New Roman" w:ascii="ヒラギノ角ゴ Pro W3" w:hAnsi="ヒラギノ角ゴ Pro W3"/>
          <w:kern w:val="2"/>
          <w:sz w:val="12"/>
          <w:szCs w:val="12"/>
        </w:rPr>
        <w:t>*</w:t>
      </w:r>
      <w:r>
        <w:rPr>
          <w:rFonts w:ascii="ヒラギノ角ゴ Pro W3" w:hAnsi="ヒラギノ角ゴ Pro W3" w:cs="Times;Times New Roman" w:eastAsia="ヒラギノ角ゴ Pro W3"/>
          <w:kern w:val="2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" r="0" b="190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直線コネク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ヒラギノ角ゴ Pro W3" w:hAnsi="ヒラギノ角ゴ Pro W3" w:cs="Times;Times New Roman" w:eastAsia="ヒラギノ角ゴ Pro W3"/>
          <w:kern w:val="2"/>
          <w:sz w:val="12"/>
          <w:szCs w:val="12"/>
        </w:rPr>
        <w:t>さしつかえのない範囲でお答えください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85"/>
        <w:gridCol w:w="6490"/>
      </w:tblGrid>
      <w:tr>
        <w:trPr>
          <w:trHeight w:val="1924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ご相談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1977"/>
            </w:tblGrid>
            <w:tr>
              <w:trPr/>
              <w:tc>
                <w:tcPr>
                  <w:tcW w:w="4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氏名（ふりがな）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W36"/>
                    <w:snapToGrid w:val="false"/>
                    <w:rPr/>
                  </w:pPr>
                  <w:r>
                    <w:rPr/>
                    <w:t>（　　）歳　</w:t>
                  </w: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054580424"/>
                  <w:bookmarkStart w:id="1" w:name="__Fieldmark__0_205458042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男性　</w:t>
                  </w: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054580424"/>
                  <w:bookmarkStart w:id="3" w:name="__Fieldmark__1_205458042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女性</w:t>
                  </w:r>
                </w:p>
              </w:tc>
            </w:tr>
            <w:tr>
              <w:trPr/>
              <w:tc>
                <w:tcPr>
                  <w:tcW w:w="62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住所　〒</w:t>
                  </w:r>
                </w:p>
              </w:tc>
            </w:tr>
            <w:tr>
              <w:trPr/>
              <w:tc>
                <w:tcPr>
                  <w:tcW w:w="62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電話番号　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4" w:name="__Fieldmark__2_2054580424"/>
                  <w:bookmarkStart w:id="5" w:name="__Fieldmark__2_2054580424"/>
                  <w:bookmarkEnd w:id="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自宅　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6" w:name="__Fieldmark__3_2054580424"/>
                  <w:bookmarkStart w:id="7" w:name="__Fieldmark__3_2054580424"/>
                  <w:bookmarkEnd w:id="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携帯</w:t>
                  </w:r>
                </w:p>
              </w:tc>
            </w:tr>
            <w:tr>
              <w:trPr/>
              <w:tc>
                <w:tcPr>
                  <w:tcW w:w="62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4"/>
                      <w:szCs w:val="14"/>
                    </w:rPr>
                    <w:t>FAX</w:t>
                  </w:r>
                </w:p>
              </w:tc>
            </w:tr>
            <w:tr>
              <w:trPr/>
              <w:tc>
                <w:tcPr>
                  <w:tcW w:w="62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メールアドレス</w:t>
                  </w:r>
                </w:p>
              </w:tc>
            </w:tr>
            <w:tr>
              <w:trPr/>
              <w:tc>
                <w:tcPr>
                  <w:tcW w:w="62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ご職業　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8" w:name="__Fieldmark__4_2054580424"/>
                  <w:bookmarkStart w:id="9" w:name="__Fieldmark__4_2054580424"/>
                  <w:bookmarkEnd w:id="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会社員　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0" w:name="__Fieldmark__5_2054580424"/>
                  <w:bookmarkStart w:id="11" w:name="__Fieldmark__5_2054580424"/>
                  <w:bookmarkEnd w:id="1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自営業　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2" w:name="__Fieldmark__6_2054580424"/>
                  <w:bookmarkStart w:id="13" w:name="__Fieldmark__6_2054580424"/>
                  <w:bookmarkEnd w:id="1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無職　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4" w:name="__Fieldmark__7_2054580424"/>
                  <w:bookmarkStart w:id="15" w:name="__Fieldmark__7_2054580424"/>
                  <w:bookmarkEnd w:id="1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その他（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eastAsia="ヒラギノ角ゴ Pro W6" w:cs="Times;Times New Roman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相手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1977"/>
            </w:tblGrid>
            <w:tr>
              <w:trPr/>
              <w:tc>
                <w:tcPr>
                  <w:tcW w:w="4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氏名（ふりがな）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W36"/>
                    <w:snapToGrid w:val="false"/>
                    <w:rPr/>
                  </w:pPr>
                  <w:r>
                    <w:rPr/>
                    <w:t>（　　）歳　</w:t>
                  </w: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054580424"/>
                  <w:bookmarkStart w:id="17" w:name="__Fieldmark__8_2054580424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男性　</w:t>
                  </w: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054580424"/>
                  <w:bookmarkStart w:id="19" w:name="__Fieldmark__9_2054580424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女性</w:t>
                  </w:r>
                </w:p>
              </w:tc>
            </w:tr>
            <w:tr>
              <w:trPr/>
              <w:tc>
                <w:tcPr>
                  <w:tcW w:w="62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ご職業　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0" w:name="__Fieldmark__10_2054580424"/>
                  <w:bookmarkStart w:id="21" w:name="__Fieldmark__10_2054580424"/>
                  <w:bookmarkEnd w:id="2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会社員　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2" w:name="__Fieldmark__11_2054580424"/>
                  <w:bookmarkStart w:id="23" w:name="__Fieldmark__11_2054580424"/>
                  <w:bookmarkEnd w:id="2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自営業　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4" w:name="__Fieldmark__12_2054580424"/>
                  <w:bookmarkStart w:id="25" w:name="__Fieldmark__12_2054580424"/>
                  <w:bookmarkEnd w:id="2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無職　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6" w:name="__Fieldmark__13_2054580424"/>
                  <w:bookmarkStart w:id="27" w:name="__Fieldmark__13_2054580424"/>
                  <w:bookmarkEnd w:id="2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その他（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eastAsia="ヒラギノ角ゴ Pro W6" w:cs="Times;Times New Roman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離婚すること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28" w:name="__Fieldmark__14_2054580424"/>
            <w:bookmarkStart w:id="29" w:name="__Fieldmark__14_2054580424"/>
            <w:bookmarkEnd w:id="29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合意している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30" w:name="__Fieldmark__15_2054580424"/>
            <w:bookmarkStart w:id="31" w:name="__Fieldmark__15_2054580424"/>
            <w:bookmarkEnd w:id="31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協議中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32" w:name="__Fieldmark__16_2054580424"/>
            <w:bookmarkStart w:id="33" w:name="__Fieldmark__16_2054580424"/>
            <w:bookmarkEnd w:id="33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争いがあ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離婚の意思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ヒラギノ角ゴ Pro W6" w:cs="Times;Times New Roman" w:ascii="ヒラギノ角ゴ Pro W6" w:hAnsi="ヒラギノ角ゴ Pro W6"/>
                <w:kern w:val="2"/>
                <w:sz w:val="14"/>
                <w:szCs w:val="14"/>
              </w:rPr>
              <w:t>◆</w:t>
            </w: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ご相談者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34" w:name="__Fieldmark__17_2054580424"/>
            <w:bookmarkStart w:id="35" w:name="__Fieldmark__17_2054580424"/>
            <w:bookmarkEnd w:id="35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有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36" w:name="__Fieldmark__18_2054580424"/>
            <w:bookmarkStart w:id="37" w:name="__Fieldmark__18_2054580424"/>
            <w:bookmarkEnd w:id="37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無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38" w:name="__Fieldmark__19_2054580424"/>
            <w:bookmarkStart w:id="39" w:name="__Fieldmark__19_2054580424"/>
            <w:bookmarkEnd w:id="39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不明　／　</w:t>
            </w: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◆相手方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40" w:name="__Fieldmark__20_2054580424"/>
            <w:bookmarkStart w:id="41" w:name="__Fieldmark__20_2054580424"/>
            <w:bookmarkEnd w:id="41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有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42" w:name="__Fieldmark__21_2054580424"/>
            <w:bookmarkStart w:id="43" w:name="__Fieldmark__21_2054580424"/>
            <w:bookmarkEnd w:id="43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無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44" w:name="__Fieldmark__22_2054580424"/>
            <w:bookmarkStart w:id="45" w:name="__Fieldmark__22_2054580424"/>
            <w:bookmarkEnd w:id="45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不明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結婚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4245"/>
            </w:tblGrid>
            <w:tr>
              <w:trPr/>
              <w:tc>
                <w:tcPr>
                  <w:tcW w:w="2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結婚した時期</w:t>
                  </w:r>
                </w:p>
              </w:tc>
              <w:tc>
                <w:tcPr>
                  <w:tcW w:w="4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46" w:name="__Fieldmark__23_2054580424"/>
                  <w:bookmarkStart w:id="47" w:name="__Fieldmark__23_2054580424"/>
                  <w:bookmarkEnd w:id="4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昭和　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48" w:name="__Fieldmark__24_2054580424"/>
                  <w:bookmarkStart w:id="49" w:name="__Fieldmark__24_2054580424"/>
                  <w:bookmarkEnd w:id="4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平成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夫婦関係が悪化した時期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50" w:name="__Fieldmark__25_2054580424"/>
                  <w:bookmarkStart w:id="51" w:name="__Fieldmark__25_2054580424"/>
                  <w:bookmarkEnd w:id="5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昭和　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52" w:name="__Fieldmark__26_2054580424"/>
                  <w:bookmarkStart w:id="53" w:name="__Fieldmark__26_2054580424"/>
                  <w:bookmarkEnd w:id="5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平成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離婚を考えだした時期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54" w:name="__Fieldmark__27_2054580424"/>
                  <w:bookmarkStart w:id="55" w:name="__Fieldmark__27_2054580424"/>
                  <w:bookmarkEnd w:id="5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昭和　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56" w:name="__Fieldmark__28_2054580424"/>
                  <w:bookmarkStart w:id="57" w:name="__Fieldmark__28_2054580424"/>
                  <w:bookmarkEnd w:id="5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平成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eastAsia="ヒラギノ角ゴ Pro W6" w:cs="Times;Times New Roman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2128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夫婦関係が悪化した理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4954"/>
            </w:tblGrid>
            <w:tr>
              <w:trPr/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異性関係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58" w:name="__Fieldmark__29_2054580424"/>
                  <w:bookmarkStart w:id="59" w:name="__Fieldmark__29_2054580424"/>
                  <w:bookmarkEnd w:id="5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談者　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60" w:name="__Fieldmark__30_2054580424"/>
                  <w:bookmarkStart w:id="61" w:name="__Fieldmark__30_2054580424"/>
                  <w:bookmarkEnd w:id="6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手方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暴力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62" w:name="__Fieldmark__31_2054580424"/>
                  <w:bookmarkStart w:id="63" w:name="__Fieldmark__31_2054580424"/>
                  <w:bookmarkEnd w:id="6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談者　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64" w:name="__Fieldmark__32_2054580424"/>
                  <w:bookmarkStart w:id="65" w:name="__Fieldmark__32_2054580424"/>
                  <w:bookmarkEnd w:id="6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手方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酒の過飲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66" w:name="__Fieldmark__33_2054580424"/>
                  <w:bookmarkStart w:id="67" w:name="__Fieldmark__33_2054580424"/>
                  <w:bookmarkEnd w:id="6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談者　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68" w:name="__Fieldmark__34_2054580424"/>
                  <w:bookmarkStart w:id="69" w:name="__Fieldmark__34_2054580424"/>
                  <w:bookmarkEnd w:id="6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手方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  <w:lang w:eastAsia="ja-JP"/>
                    </w:rPr>
                    <w:t>性格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の不一致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70" w:name="__Fieldmark__35_2054580424"/>
                  <w:bookmarkStart w:id="71" w:name="__Fieldmark__35_2054580424"/>
                  <w:bookmarkEnd w:id="7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談者　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72" w:name="__Fieldmark__36_2054580424"/>
                  <w:bookmarkStart w:id="73" w:name="__Fieldmark__36_2054580424"/>
                  <w:bookmarkEnd w:id="7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手方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借金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74" w:name="__Fieldmark__37_2054580424"/>
                  <w:bookmarkStart w:id="75" w:name="__Fieldmark__37_2054580424"/>
                  <w:bookmarkEnd w:id="7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談者　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76" w:name="__Fieldmark__38_2054580424"/>
                  <w:bookmarkStart w:id="77" w:name="__Fieldmark__38_2054580424"/>
                  <w:bookmarkEnd w:id="7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手方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病気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78" w:name="__Fieldmark__39_2054580424"/>
                  <w:bookmarkStart w:id="79" w:name="__Fieldmark__39_2054580424"/>
                  <w:bookmarkEnd w:id="7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談者　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80" w:name="__Fieldmark__40_2054580424"/>
                  <w:bookmarkStart w:id="81" w:name="__Fieldmark__40_2054580424"/>
                  <w:bookmarkEnd w:id="8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手方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その他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82" w:name="__Fieldmark__41_2054580424"/>
                  <w:bookmarkStart w:id="83" w:name="__Fieldmark__41_2054580424"/>
                  <w:bookmarkEnd w:id="8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談者　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84" w:name="__Fieldmark__42_2054580424"/>
                  <w:bookmarkStart w:id="85" w:name="__Fieldmark__42_2054580424"/>
                  <w:bookmarkEnd w:id="8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相手方　（具体的な理由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eastAsia="ヒラギノ角ゴ Pro W6" w:cs="Times;Times New Roman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離婚に至る経緯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3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できるだけ詳しくご記入ください。別の用紙に書いていただいても結構です。）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同居・別居の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86" w:name="__Fieldmark__43_2054580424"/>
            <w:bookmarkStart w:id="87" w:name="__Fieldmark__43_2054580424"/>
            <w:bookmarkEnd w:id="87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同居している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separate"/>
            </w:r>
            <w:bookmarkStart w:id="88" w:name="__Fieldmark__44_2054580424"/>
            <w:bookmarkStart w:id="89" w:name="__Fieldmark__44_2054580424"/>
            <w:bookmarkEnd w:id="89"/>
            <w:r>
              <w:rPr>
                <w:rFonts w:cs="Times;Times New Roman" w:ascii="ヒラギノ角ゴ Pro W3" w:hAnsi="ヒラギノ角ゴ Pro W3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cs="Times;Times New Roman" w:ascii="ヒラギノ角ゴ Pro W3" w:hAnsi="ヒラギノ角ゴ Pro W3"/>
              </w:rPr>
              <w:fldChar w:fldCharType="end"/>
            </w:r>
            <w:r>
              <w:rPr>
                <w:rFonts w:ascii="ヒラギノ角ゴ Pro W3" w:hAnsi="ヒラギノ角ゴ Pro W3" w:cs="Times;Times New Roman" w:eastAsia="ヒラギノ角ゴ Pro W3"/>
                <w:kern w:val="2"/>
                <w:sz w:val="12"/>
                <w:szCs w:val="12"/>
              </w:rPr>
              <w:t>別居している　／　別居の時期　　　年　月頃から</w:t>
            </w:r>
          </w:p>
        </w:tc>
      </w:tr>
      <w:tr>
        <w:trPr>
          <w:trHeight w:val="1996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子の状況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544"/>
              <w:gridCol w:w="1977"/>
            </w:tblGrid>
            <w:tr>
              <w:trPr/>
              <w:tc>
                <w:tcPr>
                  <w:tcW w:w="75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Times;Times New Roman"/>
                      <w:kern w:val="2"/>
                      <w:sz w:val="14"/>
                      <w:szCs w:val="14"/>
                      <w:shd w:fill="C0C0C0" w:val="clear"/>
                    </w:rPr>
                  </w:pP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  <w:shd w:fill="C0C0C0" w:val="clear"/>
                    </w:rPr>
                    <w:t>第１子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氏名（ふりがな）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（　）歳　</w:t>
                  </w: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90" w:name="__Fieldmark__45_2054580424"/>
                  <w:bookmarkStart w:id="91" w:name="__Fieldmark__45_2054580424"/>
                  <w:bookmarkEnd w:id="9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男性　</w:t>
                  </w: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92" w:name="__Fieldmark__46_2054580424"/>
                  <w:bookmarkStart w:id="93" w:name="__Fieldmark__46_2054580424"/>
                  <w:bookmarkEnd w:id="9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94" w:name="__Fieldmark__47_2054580424"/>
                  <w:bookmarkStart w:id="95" w:name="__Fieldmark__47_2054580424"/>
                  <w:bookmarkEnd w:id="9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同居　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96" w:name="__Fieldmark__48_2054580424"/>
                  <w:bookmarkStart w:id="97" w:name="__Fieldmark__48_2054580424"/>
                  <w:bookmarkEnd w:id="9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別居　</w:t>
                  </w: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98" w:name="__Fieldmark__49_2054580424"/>
                  <w:bookmarkStart w:id="99" w:name="__Fieldmark__49_2054580424"/>
                  <w:bookmarkEnd w:id="9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学生（小・中・高・大　　年生）　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00" w:name="__Fieldmark__50_2054580424"/>
                  <w:bookmarkStart w:id="101" w:name="__Fieldmark__50_2054580424"/>
                  <w:bookmarkEnd w:id="10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社会人　</w:t>
                  </w: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02" w:name="__Fieldmark__51_2054580424"/>
                  <w:bookmarkStart w:id="103" w:name="__Fieldmark__51_2054580424"/>
                  <w:bookmarkEnd w:id="10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その他（　　　　　）</w:t>
                  </w:r>
                </w:p>
              </w:tc>
            </w:tr>
            <w:tr>
              <w:trPr/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Times;Times New Roman"/>
                      <w:kern w:val="2"/>
                      <w:sz w:val="14"/>
                      <w:szCs w:val="14"/>
                      <w:shd w:fill="C0C0C0" w:val="clear"/>
                    </w:rPr>
                  </w:pP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  <w:shd w:fill="C0C0C0" w:val="clear"/>
                    </w:rPr>
                    <w:t>第２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氏名（ふりがな）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（　）歳　</w:t>
                  </w: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104" w:name="__Fieldmark__52_2054580424"/>
                  <w:bookmarkStart w:id="105" w:name="__Fieldmark__52_2054580424"/>
                  <w:bookmarkEnd w:id="10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男性　</w:t>
                  </w: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106" w:name="__Fieldmark__53_2054580424"/>
                  <w:bookmarkStart w:id="107" w:name="__Fieldmark__53_2054580424"/>
                  <w:bookmarkEnd w:id="10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08" w:name="__Fieldmark__54_2054580424"/>
                  <w:bookmarkStart w:id="109" w:name="__Fieldmark__54_2054580424"/>
                  <w:bookmarkEnd w:id="10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同居　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10" w:name="__Fieldmark__55_2054580424"/>
                  <w:bookmarkStart w:id="111" w:name="__Fieldmark__55_2054580424"/>
                  <w:bookmarkEnd w:id="11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別居　</w:t>
                  </w: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12" w:name="__Fieldmark__56_2054580424"/>
                  <w:bookmarkStart w:id="113" w:name="__Fieldmark__56_2054580424"/>
                  <w:bookmarkEnd w:id="11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学生（小・中・高・大　　年生）　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14" w:name="__Fieldmark__57_2054580424"/>
                  <w:bookmarkStart w:id="115" w:name="__Fieldmark__57_2054580424"/>
                  <w:bookmarkEnd w:id="11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社会人　</w:t>
                  </w: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16" w:name="__Fieldmark__58_2054580424"/>
                  <w:bookmarkStart w:id="117" w:name="__Fieldmark__58_2054580424"/>
                  <w:bookmarkEnd w:id="11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その他（　　　　　）</w:t>
                  </w:r>
                </w:p>
              </w:tc>
            </w:tr>
            <w:tr>
              <w:trPr/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Times;Times New Roman"/>
                      <w:kern w:val="2"/>
                      <w:sz w:val="14"/>
                      <w:szCs w:val="14"/>
                      <w:shd w:fill="C0C0C0" w:val="clear"/>
                    </w:rPr>
                  </w:pP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  <w:shd w:fill="C0C0C0" w:val="clear"/>
                    </w:rPr>
                    <w:t>第３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氏名（ふりがな）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（　）歳　</w:t>
                  </w: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118" w:name="__Fieldmark__59_2054580424"/>
                  <w:bookmarkStart w:id="119" w:name="__Fieldmark__59_2054580424"/>
                  <w:bookmarkEnd w:id="11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男性　</w:t>
                  </w: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120" w:name="__Fieldmark__60_2054580424"/>
                  <w:bookmarkStart w:id="121" w:name="__Fieldmark__60_2054580424"/>
                  <w:bookmarkEnd w:id="12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5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22" w:name="__Fieldmark__61_2054580424"/>
                  <w:bookmarkStart w:id="123" w:name="__Fieldmark__61_2054580424"/>
                  <w:bookmarkEnd w:id="12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同居　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24" w:name="__Fieldmark__62_2054580424"/>
                  <w:bookmarkStart w:id="125" w:name="__Fieldmark__62_2054580424"/>
                  <w:bookmarkEnd w:id="12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別居　</w:t>
                  </w: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26" w:name="__Fieldmark__63_2054580424"/>
                  <w:bookmarkStart w:id="127" w:name="__Fieldmark__63_2054580424"/>
                  <w:bookmarkEnd w:id="12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学生（小・中・高・大　　年生）　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28" w:name="__Fieldmark__64_2054580424"/>
                  <w:bookmarkStart w:id="129" w:name="__Fieldmark__64_2054580424"/>
                  <w:bookmarkEnd w:id="12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社会人　</w:t>
                  </w: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30" w:name="__Fieldmark__65_2054580424"/>
                  <w:bookmarkStart w:id="131" w:name="__Fieldmark__65_2054580424"/>
                  <w:bookmarkEnd w:id="13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その他（　　　　　）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活の状況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4812"/>
            </w:tblGrid>
            <w:tr>
              <w:trPr/>
              <w:tc>
                <w:tcPr>
                  <w:tcW w:w="1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ご相談者の収入</w:t>
                  </w:r>
                </w:p>
              </w:tc>
              <w:tc>
                <w:tcPr>
                  <w:tcW w:w="4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2"/>
                      <w:szCs w:val="12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月収　　　円　／　年収　　　円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相手方の収入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2"/>
                      <w:szCs w:val="12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月収　　　円　／　年収　　　円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生活費の分担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32" w:name="__Fieldmark__66_2054580424"/>
                  <w:bookmarkStart w:id="133" w:name="__Fieldmark__66_2054580424"/>
                  <w:bookmarkEnd w:id="13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134" w:name="__Fieldmark__67_2054580424"/>
                  <w:bookmarkStart w:id="135" w:name="__Fieldmark__67_2054580424"/>
                  <w:bookmarkEnd w:id="13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無　　有る場合、ご相談者：月額　　　円　／　相手方：月額　　　円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1924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財産の状態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1265"/>
              <w:gridCol w:w="4387"/>
            </w:tblGrid>
            <w:tr>
              <w:trPr/>
              <w:tc>
                <w:tcPr>
                  <w:tcW w:w="622" w:type="dxa"/>
                  <w:vMerge w:val="restart"/>
                  <w:tcBorders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ヒラギノ角ゴ Pro W6" w:hAnsi="ヒラギノ角ゴ Pro W6" w:eastAsia="ヒラギノ角ゴ Pro W6" w:cs="Times;Times New Roman"/>
                      <w:kern w:val="2"/>
                      <w:sz w:val="14"/>
                      <w:szCs w:val="14"/>
                      <w:shd w:fill="C0C0C0" w:val="clear"/>
                    </w:rPr>
                  </w:pP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  <w:shd w:fill="C0C0C0" w:val="clear"/>
                    </w:rPr>
                    <w:t>固有財産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預貯金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36" w:name="__Fieldmark__68_2054580424"/>
                  <w:bookmarkStart w:id="137" w:name="__Fieldmark__68_2054580424"/>
                  <w:bookmarkEnd w:id="13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38" w:name="__Fieldmark__69_2054580424"/>
                  <w:bookmarkStart w:id="139" w:name="__Fieldmark__69_2054580424"/>
                  <w:bookmarkEnd w:id="13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40" w:name="__Fieldmark__70_2054580424"/>
                  <w:bookmarkStart w:id="141" w:name="__Fieldmark__70_2054580424"/>
                  <w:bookmarkEnd w:id="14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42" w:name="__Fieldmark__71_2054580424"/>
                  <w:bookmarkStart w:id="143" w:name="__Fieldmark__71_2054580424"/>
                  <w:bookmarkEnd w:id="14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不動産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44" w:name="__Fieldmark__72_2054580424"/>
                  <w:bookmarkStart w:id="145" w:name="__Fieldmark__72_2054580424"/>
                  <w:bookmarkEnd w:id="14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46" w:name="__Fieldmark__73_2054580424"/>
                  <w:bookmarkStart w:id="147" w:name="__Fieldmark__73_2054580424"/>
                  <w:bookmarkEnd w:id="14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48" w:name="__Fieldmark__74_2054580424"/>
                  <w:bookmarkStart w:id="149" w:name="__Fieldmark__74_2054580424"/>
                  <w:bookmarkEnd w:id="14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50" w:name="__Fieldmark__75_2054580424"/>
                  <w:bookmarkStart w:id="151" w:name="__Fieldmark__75_2054580424"/>
                  <w:bookmarkEnd w:id="15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有価証券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52" w:name="__Fieldmark__76_2054580424"/>
                  <w:bookmarkStart w:id="153" w:name="__Fieldmark__76_2054580424"/>
                  <w:bookmarkEnd w:id="15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54" w:name="__Fieldmark__77_2054580424"/>
                  <w:bookmarkStart w:id="155" w:name="__Fieldmark__77_2054580424"/>
                  <w:bookmarkEnd w:id="15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56" w:name="__Fieldmark__78_2054580424"/>
                  <w:bookmarkStart w:id="157" w:name="__Fieldmark__78_2054580424"/>
                  <w:bookmarkEnd w:id="15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58" w:name="__Fieldmark__79_2054580424"/>
                  <w:bookmarkStart w:id="159" w:name="__Fieldmark__79_2054580424"/>
                  <w:bookmarkEnd w:id="15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車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60" w:name="__Fieldmark__80_2054580424"/>
                  <w:bookmarkStart w:id="161" w:name="__Fieldmark__80_2054580424"/>
                  <w:bookmarkEnd w:id="16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62" w:name="__Fieldmark__81_2054580424"/>
                  <w:bookmarkStart w:id="163" w:name="__Fieldmark__81_2054580424"/>
                  <w:bookmarkEnd w:id="16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64" w:name="__Fieldmark__82_2054580424"/>
                  <w:bookmarkStart w:id="165" w:name="__Fieldmark__82_2054580424"/>
                  <w:bookmarkEnd w:id="16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66" w:name="__Fieldmark__83_2054580424"/>
                  <w:bookmarkStart w:id="167" w:name="__Fieldmark__83_2054580424"/>
                  <w:bookmarkEnd w:id="16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生命保険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68" w:name="__Fieldmark__84_2054580424"/>
                  <w:bookmarkStart w:id="169" w:name="__Fieldmark__84_2054580424"/>
                  <w:bookmarkEnd w:id="16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70" w:name="__Fieldmark__85_2054580424"/>
                  <w:bookmarkStart w:id="171" w:name="__Fieldmark__85_2054580424"/>
                  <w:bookmarkEnd w:id="17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72" w:name="__Fieldmark__86_2054580424"/>
                  <w:bookmarkStart w:id="173" w:name="__Fieldmark__86_2054580424"/>
                  <w:bookmarkEnd w:id="17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74" w:name="__Fieldmark__87_2054580424"/>
                  <w:bookmarkStart w:id="175" w:name="__Fieldmark__87_2054580424"/>
                  <w:bookmarkEnd w:id="17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ヒラギノ角ゴ Pro W6" w:hAnsi="ヒラギノ角ゴ Pro W6" w:eastAsia="ヒラギノ角ゴ Pro W6" w:cs="Times;Times New Roman"/>
                      <w:kern w:val="2"/>
                      <w:sz w:val="14"/>
                      <w:szCs w:val="14"/>
                      <w:shd w:fill="C0C0C0" w:val="clear"/>
                    </w:rPr>
                  </w:pP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  <w:shd w:fill="C0C0C0" w:val="clear"/>
                    </w:rPr>
                    <w:t>婚姻中の取得財産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預貯金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76" w:name="__Fieldmark__88_2054580424"/>
                  <w:bookmarkStart w:id="177" w:name="__Fieldmark__88_2054580424"/>
                  <w:bookmarkEnd w:id="17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78" w:name="__Fieldmark__89_2054580424"/>
                  <w:bookmarkStart w:id="179" w:name="__Fieldmark__89_2054580424"/>
                  <w:bookmarkEnd w:id="17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80" w:name="__Fieldmark__90_2054580424"/>
                  <w:bookmarkStart w:id="181" w:name="__Fieldmark__90_2054580424"/>
                  <w:bookmarkEnd w:id="18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82" w:name="__Fieldmark__91_2054580424"/>
                  <w:bookmarkStart w:id="183" w:name="__Fieldmark__91_2054580424"/>
                  <w:bookmarkEnd w:id="18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不動産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84" w:name="__Fieldmark__92_2054580424"/>
                  <w:bookmarkStart w:id="185" w:name="__Fieldmark__92_2054580424"/>
                  <w:bookmarkEnd w:id="18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86" w:name="__Fieldmark__93_2054580424"/>
                  <w:bookmarkStart w:id="187" w:name="__Fieldmark__93_2054580424"/>
                  <w:bookmarkEnd w:id="18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88" w:name="__Fieldmark__94_2054580424"/>
                  <w:bookmarkStart w:id="189" w:name="__Fieldmark__94_2054580424"/>
                  <w:bookmarkEnd w:id="18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90" w:name="__Fieldmark__95_2054580424"/>
                  <w:bookmarkStart w:id="191" w:name="__Fieldmark__95_2054580424"/>
                  <w:bookmarkEnd w:id="19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有価証券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92" w:name="__Fieldmark__96_2054580424"/>
                  <w:bookmarkStart w:id="193" w:name="__Fieldmark__96_2054580424"/>
                  <w:bookmarkEnd w:id="19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94" w:name="__Fieldmark__97_2054580424"/>
                  <w:bookmarkStart w:id="195" w:name="__Fieldmark__97_2054580424"/>
                  <w:bookmarkEnd w:id="19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96" w:name="__Fieldmark__98_2054580424"/>
                  <w:bookmarkStart w:id="197" w:name="__Fieldmark__98_2054580424"/>
                  <w:bookmarkEnd w:id="19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198" w:name="__Fieldmark__99_2054580424"/>
                  <w:bookmarkStart w:id="199" w:name="__Fieldmark__99_2054580424"/>
                  <w:bookmarkEnd w:id="19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車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00" w:name="__Fieldmark__100_2054580424"/>
                  <w:bookmarkStart w:id="201" w:name="__Fieldmark__100_2054580424"/>
                  <w:bookmarkEnd w:id="20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02" w:name="__Fieldmark__101_2054580424"/>
                  <w:bookmarkStart w:id="203" w:name="__Fieldmark__101_2054580424"/>
                  <w:bookmarkEnd w:id="20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04" w:name="__Fieldmark__102_2054580424"/>
                  <w:bookmarkStart w:id="205" w:name="__Fieldmark__102_2054580424"/>
                  <w:bookmarkEnd w:id="20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06" w:name="__Fieldmark__103_2054580424"/>
                  <w:bookmarkStart w:id="207" w:name="__Fieldmark__103_2054580424"/>
                  <w:bookmarkEnd w:id="20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生命保険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08" w:name="__Fieldmark__104_2054580424"/>
                  <w:bookmarkStart w:id="209" w:name="__Fieldmark__104_2054580424"/>
                  <w:bookmarkEnd w:id="20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10" w:name="__Fieldmark__105_2054580424"/>
                  <w:bookmarkStart w:id="211" w:name="__Fieldmark__105_2054580424"/>
                  <w:bookmarkEnd w:id="21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12" w:name="__Fieldmark__106_2054580424"/>
                  <w:bookmarkStart w:id="213" w:name="__Fieldmark__106_2054580424"/>
                  <w:bookmarkEnd w:id="21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14" w:name="__Fieldmark__107_2054580424"/>
                  <w:bookmarkStart w:id="215" w:name="__Fieldmark__107_2054580424"/>
                  <w:bookmarkEnd w:id="21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学資保険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16" w:name="__Fieldmark__108_2054580424"/>
                  <w:bookmarkStart w:id="217" w:name="__Fieldmark__108_2054580424"/>
                  <w:bookmarkEnd w:id="21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18" w:name="__Fieldmark__109_2054580424"/>
                  <w:bookmarkStart w:id="219" w:name="__Fieldmark__109_2054580424"/>
                  <w:bookmarkEnd w:id="21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20" w:name="__Fieldmark__110_2054580424"/>
                  <w:bookmarkStart w:id="221" w:name="__Fieldmark__110_2054580424"/>
                  <w:bookmarkEnd w:id="22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22" w:name="__Fieldmark__111_2054580424"/>
                  <w:bookmarkStart w:id="223" w:name="__Fieldmark__111_2054580424"/>
                  <w:bookmarkEnd w:id="22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その他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24" w:name="__Fieldmark__112_2054580424"/>
                  <w:bookmarkStart w:id="225" w:name="__Fieldmark__112_2054580424"/>
                  <w:bookmarkEnd w:id="22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26" w:name="__Fieldmark__113_2054580424"/>
                  <w:bookmarkStart w:id="227" w:name="__Fieldmark__113_2054580424"/>
                  <w:bookmarkEnd w:id="22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28" w:name="__Fieldmark__114_2054580424"/>
                  <w:bookmarkStart w:id="229" w:name="__Fieldmark__114_2054580424"/>
                  <w:bookmarkEnd w:id="22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30" w:name="__Fieldmark__115_2054580424"/>
                  <w:bookmarkStart w:id="231" w:name="__Fieldmark__115_2054580424"/>
                  <w:bookmarkEnd w:id="23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ヒラギノ角ゴ Pro W6" w:hAnsi="ヒラギノ角ゴ Pro W6" w:eastAsia="ヒラギノ角ゴ Pro W6" w:cs="Times;Times New Roman"/>
                      <w:kern w:val="2"/>
                      <w:sz w:val="14"/>
                      <w:szCs w:val="14"/>
                      <w:shd w:fill="C0C0C0" w:val="clear"/>
                    </w:rPr>
                  </w:pP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  <w:shd w:fill="C0C0C0" w:val="clear"/>
                    </w:rPr>
                    <w:t>債務（借金）につい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住宅ローン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32" w:name="__Fieldmark__116_2054580424"/>
                  <w:bookmarkStart w:id="233" w:name="__Fieldmark__116_2054580424"/>
                  <w:bookmarkEnd w:id="23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34" w:name="__Fieldmark__117_2054580424"/>
                  <w:bookmarkStart w:id="235" w:name="__Fieldmark__117_2054580424"/>
                  <w:bookmarkEnd w:id="23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36" w:name="__Fieldmark__118_2054580424"/>
                  <w:bookmarkStart w:id="237" w:name="__Fieldmark__118_2054580424"/>
                  <w:bookmarkEnd w:id="23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38" w:name="__Fieldmark__119_2054580424"/>
                  <w:bookmarkStart w:id="239" w:name="__Fieldmark__119_2054580424"/>
                  <w:bookmarkEnd w:id="23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車のローン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40" w:name="__Fieldmark__120_2054580424"/>
                  <w:bookmarkStart w:id="241" w:name="__Fieldmark__120_2054580424"/>
                  <w:bookmarkEnd w:id="24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42" w:name="__Fieldmark__121_2054580424"/>
                  <w:bookmarkStart w:id="243" w:name="__Fieldmark__121_2054580424"/>
                  <w:bookmarkEnd w:id="24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44" w:name="__Fieldmark__122_2054580424"/>
                  <w:bookmarkStart w:id="245" w:name="__Fieldmark__122_2054580424"/>
                  <w:bookmarkEnd w:id="24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46" w:name="__Fieldmark__123_2054580424"/>
                  <w:bookmarkStart w:id="247" w:name="__Fieldmark__123_2054580424"/>
                  <w:bookmarkEnd w:id="24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学資ローン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48" w:name="__Fieldmark__124_2054580424"/>
                  <w:bookmarkStart w:id="249" w:name="__Fieldmark__124_2054580424"/>
                  <w:bookmarkEnd w:id="24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50" w:name="__Fieldmark__125_2054580424"/>
                  <w:bookmarkStart w:id="251" w:name="__Fieldmark__125_2054580424"/>
                  <w:bookmarkEnd w:id="25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52" w:name="__Fieldmark__126_2054580424"/>
                  <w:bookmarkStart w:id="253" w:name="__Fieldmark__126_2054580424"/>
                  <w:bookmarkEnd w:id="25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54" w:name="__Fieldmark__127_2054580424"/>
                  <w:bookmarkStart w:id="255" w:name="__Fieldmark__127_2054580424"/>
                  <w:bookmarkEnd w:id="255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  <w:tr>
              <w:trPr/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ヒラギノ角ゴ Pro W6" w:hAnsi="ヒラギノ角ゴ Pro W6" w:eastAsia="ヒラギノ角ゴ Pro W6" w:cs="ヒラギノ角ゴ Pro W6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ヒラギノ角ゴ Pro W6" w:cs="ヒラギノ角ゴ Pro W6" w:ascii="ヒラギノ角ゴ Pro W6" w:hAnsi="ヒラギノ角ゴ Pro W6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ヒラギノ角ゴ Pro W6" w:cs="Times;Times New Roman" w:ascii="ヒラギノ角ゴ Pro W6" w:hAnsi="ヒラギノ角ゴ Pro W6"/>
                      <w:kern w:val="2"/>
                      <w:sz w:val="14"/>
                      <w:szCs w:val="14"/>
                    </w:rPr>
                    <w:t>◆</w:t>
                  </w:r>
                  <w:r>
                    <w:rPr>
                      <w:rFonts w:ascii="ヒラギノ角ゴ Pro W6" w:hAnsi="ヒラギノ角ゴ Pro W6" w:cs="Times;Times New Roman" w:eastAsia="ヒラギノ角ゴ Pro W6"/>
                      <w:kern w:val="2"/>
                      <w:sz w:val="14"/>
                      <w:szCs w:val="14"/>
                    </w:rPr>
                    <w:t>その他の借入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</w:tcBorders>
                </w:tcPr>
                <w:p>
                  <w:pPr>
                    <w:pStyle w:val="W67"/>
                    <w:snapToGrid w:val="false"/>
                    <w:rPr/>
                  </w:pPr>
                  <w:r>
                    <w:rPr/>
                    <w:t>・ご相談者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56" w:name="__Fieldmark__128_2054580424"/>
                  <w:bookmarkStart w:id="257" w:name="__Fieldmark__128_2054580424"/>
                  <w:bookmarkEnd w:id="257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58" w:name="__Fieldmark__129_2054580424"/>
                  <w:bookmarkStart w:id="259" w:name="__Fieldmark__129_2054580424"/>
                  <w:bookmarkEnd w:id="259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　／　</w:t>
                  </w:r>
                  <w:r>
                    <w:rPr/>
                    <w:t>・相手方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60" w:name="__Fieldmark__130_2054580424"/>
                  <w:bookmarkStart w:id="261" w:name="__Fieldmark__130_2054580424"/>
                  <w:bookmarkEnd w:id="261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有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separate"/>
                  </w:r>
                  <w:bookmarkStart w:id="262" w:name="__Fieldmark__131_2054580424"/>
                  <w:bookmarkStart w:id="263" w:name="__Fieldmark__131_2054580424"/>
                  <w:bookmarkEnd w:id="263"/>
                  <w:r>
                    <w:rPr>
                      <w:rFonts w:cs="ヒラギノ角ゴ Pro W3" w:ascii="ヒラギノ角ゴ Pro W3" w:hAnsi="ヒラギノ角ゴ Pro W3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ヒラギノ角ゴ Pro W3" w:hAnsi="ヒラギノ角ゴ Pro W3" w:cs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ヒラギノ角ゴ Pro W3" w:eastAsia="ヒラギノ角ゴ Pro W3"/>
                      <w:sz w:val="12"/>
                      <w:szCs w:val="12"/>
                    </w:rPr>
                    <w:t>無</w:t>
                  </w:r>
                </w:p>
              </w:tc>
            </w:tr>
          </w:tbl>
          <w:p>
            <w:pPr>
              <w:pStyle w:val="W67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親権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64" w:name="__Fieldmark__132_2054580424"/>
                  <w:bookmarkStart w:id="265" w:name="__Fieldmark__132_2054580424"/>
                  <w:bookmarkEnd w:id="26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合意している　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66" w:name="__Fieldmark__133_2054580424"/>
                  <w:bookmarkStart w:id="267" w:name="__Fieldmark__133_2054580424"/>
                  <w:bookmarkEnd w:id="26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協議中　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68" w:name="__Fieldmark__134_2054580424"/>
                  <w:bookmarkStart w:id="269" w:name="__Fieldmark__134_2054580424"/>
                  <w:bookmarkEnd w:id="26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争いがある</w:t>
                  </w:r>
                </w:p>
              </w:tc>
            </w:tr>
            <w:tr>
              <w:trPr/>
              <w:tc>
                <w:tcPr>
                  <w:tcW w:w="6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子の氏名（　　　　　　　）　</w:t>
                  </w: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270" w:name="__Fieldmark__135_2054580424"/>
                  <w:bookmarkStart w:id="271" w:name="__Fieldmark__135_2054580424"/>
                  <w:bookmarkEnd w:id="27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父　</w:t>
                  </w: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272" w:name="__Fieldmark__136_2054580424"/>
                  <w:bookmarkStart w:id="273" w:name="__Fieldmark__136_2054580424"/>
                  <w:bookmarkEnd w:id="27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母　／　子の氏名（　　　　　　　）　</w:t>
                  </w: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274" w:name="__Fieldmark__137_2054580424"/>
                  <w:bookmarkStart w:id="275" w:name="__Fieldmark__137_2054580424"/>
                  <w:bookmarkEnd w:id="27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父　</w:t>
                  </w: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instrText xml:space="preserve"> FORMCHECKBOX </w:instrText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separate"/>
                  </w:r>
                  <w:bookmarkStart w:id="276" w:name="__Fieldmark__138_2054580424"/>
                  <w:bookmarkStart w:id="277" w:name="__Fieldmark__138_2054580424"/>
                  <w:bookmarkEnd w:id="27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kern w:val="2"/>
                      <w:sz w:val="16"/>
                      <w:szCs w:val="16"/>
                      <w:rFonts w:ascii="ヒラギノ角ゴ Pro W3" w:hAnsi="ヒラギノ角ゴ Pro W3" w:cs="Times;Times New Roman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母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面接交渉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78" w:name="__Fieldmark__139_2054580424"/>
                  <w:bookmarkStart w:id="279" w:name="__Fieldmark__139_2054580424"/>
                  <w:bookmarkEnd w:id="27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合意している　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80" w:name="__Fieldmark__140_2054580424"/>
                  <w:bookmarkStart w:id="281" w:name="__Fieldmark__140_2054580424"/>
                  <w:bookmarkEnd w:id="28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協議中　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82" w:name="__Fieldmark__141_2054580424"/>
                  <w:bookmarkStart w:id="283" w:name="__Fieldmark__141_2054580424"/>
                  <w:bookmarkEnd w:id="28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争いがあ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0"/>
                      <w:szCs w:val="10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0"/>
                      <w:szCs w:val="10"/>
                    </w:rPr>
                    <w:t>具体的な内容が決まっている場合はご記入ください。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養育費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84" w:name="__Fieldmark__142_2054580424"/>
                  <w:bookmarkStart w:id="285" w:name="__Fieldmark__142_2054580424"/>
                  <w:bookmarkEnd w:id="28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合意している　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86" w:name="__Fieldmark__143_2054580424"/>
                  <w:bookmarkStart w:id="287" w:name="__Fieldmark__143_2054580424"/>
                  <w:bookmarkEnd w:id="28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協議中　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88" w:name="__Fieldmark__144_2054580424"/>
                  <w:bookmarkStart w:id="289" w:name="__Fieldmark__144_2054580424"/>
                  <w:bookmarkEnd w:id="28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争いがあ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0"/>
                      <w:szCs w:val="10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0"/>
                      <w:szCs w:val="10"/>
                    </w:rPr>
                    <w:t>具体的な内容が決まっている場合はご記入ください。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財産分与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90" w:name="__Fieldmark__145_2054580424"/>
                  <w:bookmarkStart w:id="291" w:name="__Fieldmark__145_2054580424"/>
                  <w:bookmarkEnd w:id="29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合意している　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92" w:name="__Fieldmark__146_2054580424"/>
                  <w:bookmarkStart w:id="293" w:name="__Fieldmark__146_2054580424"/>
                  <w:bookmarkEnd w:id="29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協議中　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94" w:name="__Fieldmark__147_2054580424"/>
                  <w:bookmarkStart w:id="295" w:name="__Fieldmark__147_2054580424"/>
                  <w:bookmarkEnd w:id="29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争いがあ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0"/>
                      <w:szCs w:val="10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0"/>
                      <w:szCs w:val="10"/>
                    </w:rPr>
                    <w:t>具体的な内容が決まっている場合はご記入ください。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慰謝料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96" w:name="__Fieldmark__148_2054580424"/>
                  <w:bookmarkStart w:id="297" w:name="__Fieldmark__148_2054580424"/>
                  <w:bookmarkEnd w:id="29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合意している　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298" w:name="__Fieldmark__149_2054580424"/>
                  <w:bookmarkStart w:id="299" w:name="__Fieldmark__149_2054580424"/>
                  <w:bookmarkEnd w:id="29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協議中　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300" w:name="__Fieldmark__150_2054580424"/>
                  <w:bookmarkStart w:id="301" w:name="__Fieldmark__150_2054580424"/>
                  <w:bookmarkEnd w:id="30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争いがあ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0"/>
                      <w:szCs w:val="10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0"/>
                      <w:szCs w:val="10"/>
                    </w:rPr>
                    <w:t>具体的な内容が決まっている場合はご記入ください。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解決金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302" w:name="__Fieldmark__151_2054580424"/>
                  <w:bookmarkStart w:id="303" w:name="__Fieldmark__151_2054580424"/>
                  <w:bookmarkEnd w:id="30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合意している　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304" w:name="__Fieldmark__152_2054580424"/>
                  <w:bookmarkStart w:id="305" w:name="__Fieldmark__152_2054580424"/>
                  <w:bookmarkEnd w:id="305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協議中　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306" w:name="__Fieldmark__153_2054580424"/>
                  <w:bookmarkStart w:id="307" w:name="__Fieldmark__153_2054580424"/>
                  <w:bookmarkEnd w:id="307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争いがあ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0"/>
                      <w:szCs w:val="10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0"/>
                      <w:szCs w:val="10"/>
                    </w:rPr>
                    <w:t>具体的な内容が決まっている場合はご記入ください。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年金分割につい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308" w:name="__Fieldmark__154_2054580424"/>
                  <w:bookmarkStart w:id="309" w:name="__Fieldmark__154_2054580424"/>
                  <w:bookmarkEnd w:id="309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合意している　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310" w:name="__Fieldmark__155_2054580424"/>
                  <w:bookmarkStart w:id="311" w:name="__Fieldmark__155_2054580424"/>
                  <w:bookmarkEnd w:id="311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協議中　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separate"/>
                  </w:r>
                  <w:bookmarkStart w:id="312" w:name="__Fieldmark__156_2054580424"/>
                  <w:bookmarkStart w:id="313" w:name="__Fieldmark__156_2054580424"/>
                  <w:bookmarkEnd w:id="313"/>
                  <w:r>
                    <w:rPr>
                      <w:rFonts w:cs="Times;Times New Roman" w:ascii="ヒラギノ角ゴ Pro W3" w:hAnsi="ヒラギノ角ゴ Pro W3"/>
                      <w:kern w:val="2"/>
                      <w:sz w:val="16"/>
                      <w:szCs w:val="16"/>
                    </w:rPr>
                  </w:r>
                  <w:r>
                    <w:rPr>
                      <w:sz w:val="16"/>
                      <w:kern w:val="2"/>
                      <w:szCs w:val="16"/>
                      <w:rFonts w:cs="Times;Times New Roman" w:ascii="ヒラギノ角ゴ Pro W3" w:hAnsi="ヒラギノ角ゴ Pro W3"/>
                    </w:rPr>
                    <w:fldChar w:fldCharType="end"/>
                  </w: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2"/>
                      <w:szCs w:val="12"/>
                    </w:rPr>
                    <w:t>争いがあ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角ゴ Pro W3" w:hAnsi="ヒラギノ角ゴ Pro W3" w:eastAsia="ヒラギノ角ゴ Pro W3" w:cs="Times;Times New Roman"/>
                      <w:kern w:val="2"/>
                      <w:sz w:val="10"/>
                      <w:szCs w:val="10"/>
                    </w:rPr>
                  </w:pPr>
                  <w:r>
                    <w:rPr>
                      <w:rFonts w:ascii="ヒラギノ角ゴ Pro W3" w:hAnsi="ヒラギノ角ゴ Pro W3" w:cs="Times;Times New Roman" w:eastAsia="ヒラギノ角ゴ Pro W3"/>
                      <w:kern w:val="2"/>
                      <w:sz w:val="10"/>
                      <w:szCs w:val="10"/>
                    </w:rPr>
                    <w:t>具体的な内容が決まっている場合はご記入ください。</w:t>
                  </w:r>
                </w:p>
              </w:tc>
            </w:tr>
          </w:tbl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</w:r>
          </w:p>
        </w:tc>
      </w:tr>
      <w:tr>
        <w:trPr>
          <w:trHeight w:val="1292" w:hRule="atLeast"/>
        </w:trPr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  <w:kern w:val="2"/>
                <w:sz w:val="14"/>
                <w:szCs w:val="14"/>
              </w:rPr>
            </w:pPr>
            <w:r>
              <w:rPr>
                <w:rFonts w:eastAsia="ヒラギノ角ゴ Pro W6" w:cs="ヒラギノ角ゴ Pro W6" w:ascii="ヒラギノ角ゴ Pro W6" w:hAnsi="ヒラギノ角ゴ Pro W6"/>
                <w:kern w:val="2"/>
                <w:sz w:val="14"/>
                <w:szCs w:val="1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4"/>
                <w:szCs w:val="14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4"/>
                <w:szCs w:val="14"/>
              </w:rPr>
              <w:t>その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Times;Times New Roman"/>
                <w:kern w:val="2"/>
                <w:sz w:val="12"/>
                <w:szCs w:val="12"/>
              </w:rPr>
            </w:pPr>
            <w:r>
              <w:rPr>
                <w:rFonts w:ascii="ヒラギノ角ゴ Pro W6" w:hAnsi="ヒラギノ角ゴ Pro W6" w:cs="Times;Times New Roman" w:eastAsia="ヒラギノ角ゴ Pro W6"/>
                <w:kern w:val="2"/>
                <w:sz w:val="12"/>
                <w:szCs w:val="12"/>
              </w:rPr>
              <w:t>（何かございましたらご記入ください）</w:t>
            </w:r>
          </w:p>
        </w:tc>
      </w:tr>
    </w:tbl>
    <w:p>
      <w:pPr>
        <w:pStyle w:val="Normal"/>
        <w:rPr>
          <w:rFonts w:ascii="ヒラギノ角ゴ Pro W6" w:hAnsi="ヒラギノ角ゴ Pro W6" w:eastAsia="ヒラギノ角ゴ Pro W6" w:cs="ヒラギノ角ゴ Pro W6"/>
          <w:kern w:val="2"/>
          <w:sz w:val="8"/>
          <w:szCs w:val="8"/>
        </w:rPr>
      </w:pPr>
      <w:r>
        <w:rPr>
          <w:rFonts w:eastAsia="ヒラギノ角ゴ Pro W6" w:cs="ヒラギノ角ゴ Pro W6" w:ascii="ヒラギノ角ゴ Pro W6" w:hAnsi="ヒラギノ角ゴ Pro W6"/>
          <w:kern w:val="2"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ヒラギノ角ゴ Pro W6">
    <w:charset w:val="80"/>
    <w:family w:val="auto"/>
    <w:pitch w:val="variable"/>
  </w:font>
  <w:font w:name="ヒラギノ角ゴ Pro W3">
    <w:charset w:val="8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67">
    <w:name w:val="W6　7"/>
    <w:basedOn w:val="Normal"/>
    <w:qFormat/>
    <w:pPr/>
    <w:rPr>
      <w:rFonts w:ascii="ヒラギノ角ゴ Pro W6" w:hAnsi="ヒラギノ角ゴ Pro W6" w:eastAsia="ヒラギノ角ゴ Pro W6" w:cs="Times;Times New Roman"/>
      <w:kern w:val="2"/>
      <w:sz w:val="14"/>
      <w:szCs w:val="14"/>
    </w:rPr>
  </w:style>
  <w:style w:type="paragraph" w:styleId="W36">
    <w:name w:val="W3　6"/>
    <w:basedOn w:val="Normal"/>
    <w:qFormat/>
    <w:pPr/>
    <w:rPr>
      <w:rFonts w:ascii="ヒラギノ角ゴ Pro W3" w:hAnsi="ヒラギノ角ゴ Pro W3" w:eastAsia="ヒラギノ角ゴ Pro W3" w:cs="Times;Times New Roman"/>
      <w:kern w:val="2"/>
      <w:sz w:val="12"/>
      <w:szCs w:val="12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55:00Z</dcterms:created>
  <dc:creator>大渡 慎也</dc:creator>
  <dc:description/>
  <dc:language>en-US</dc:language>
  <cp:lastModifiedBy>大渡 慎也</cp:lastModifiedBy>
  <dcterms:modified xsi:type="dcterms:W3CDTF">2012-06-26T07:21:00Z</dcterms:modified>
  <cp:revision>14</cp:revision>
  <dc:subject/>
  <dc:title/>
</cp:coreProperties>
</file>